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  <w:gridCol w:w="3127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 xml:space="preserve">Application for approval under the </w:t>
                    <w:br/>
                    <w:t xml:space="preserve">Ethical Conduct in Human Research </w:t>
                    <w:br/>
                    <w:t>and Related Activities Regulations</w:t>
                  </w:r>
                </w:p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27" w:type="dxa"/>
                  <w:tcBorders/>
                </w:tcPr>
                <w:p>
                  <w:pPr>
                    <w:pStyle w:val="Normal"/>
                    <w:ind w:right="-432" w:hanging="0"/>
                    <w:jc w:val="right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36"/>
                      <w:lang w:val="en-NZ" w:eastAsia="en-US"/>
                    </w:rPr>
                    <w:drawing>
                      <wp:inline distT="0" distB="0" distL="0" distR="0">
                        <wp:extent cx="2078355" cy="6565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3" r="-9" b="187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8355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ind w:right="-432" w:hanging="0"/>
                    <w:rPr>
                      <w:rFonts w:cs="Arial"/>
                      <w:b/>
                      <w:b/>
                      <w:lang w:val="en-NZ"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STEM Human Ethics Committee</w:t>
                  </w:r>
                </w:p>
              </w:tc>
            </w:tr>
          </w:tbl>
          <w:p>
            <w:pPr>
              <w:pStyle w:val="Normal"/>
              <w:ind w:right="-432" w:hanging="0"/>
              <w:rPr>
                <w:rFonts w:cs="Arial"/>
                <w:sz w:val="20"/>
                <w:szCs w:val="32"/>
              </w:rPr>
            </w:pPr>
            <w:r>
              <w:rPr>
                <w:rFonts w:cs="Arial"/>
                <w:sz w:val="20"/>
                <w:szCs w:val="3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Name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Department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Email addres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Phone number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 xml:space="preserve">Mailing addres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is an application for approval of:  (please tick as many as appl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earch project involving human participants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rse/Paper which involves student projects that collect data from human participants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dergraduate student project which involves data collection from human participants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ster's degree research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D research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>PhD research proposal to move from Conditional to Full enrolment</w:t>
      </w:r>
    </w:p>
    <w:p>
      <w:pPr>
        <w:pStyle w:val="Subtitle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Supervisor’s name: (if applicable)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ind w:first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Supervisor’s approval (signature) 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Project Title: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Is this research associated with an external grant or funding?   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cs="Arial" w:ascii="Arial" w:hAnsi="Arial"/>
          <w:b w:val="false"/>
          <w:sz w:val="20"/>
        </w:rPr>
        <w:t xml:space="preserve">  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spacing w:before="120" w:after="0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specify: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request approval for this research or related activity and attach all relevant documentation necessary for evaluation under the Ethical Conduct in Human Research and Related Activities Regulation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</w:rPr>
        <w:t>I am applying under section 10 of the Ethical Conduct in Human Research and Related Activities Regulations</w:t>
      </w:r>
      <w:r>
        <w:rPr>
          <w:rFonts w:cs="Arial" w:ascii="Arial" w:hAnsi="Arial"/>
          <w:b w:val="false"/>
          <w:sz w:val="20"/>
          <w:lang w:val="en-NZ"/>
        </w:rPr>
        <w:t xml:space="preserve"> </w:t>
      </w:r>
      <w:r>
        <w:rPr>
          <w:rFonts w:cs="Arial" w:ascii="Arial" w:hAnsi="Arial"/>
          <w:b w:val="false"/>
          <w:sz w:val="20"/>
        </w:rPr>
        <w:t>Large Random Sample Surveys and Similar Research Methodology and consequently there is no consent form in this application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</w:rPr>
        <w:t>I am applying under section 11 of the Ethical Conduct in Human Research and Related Activities Regulations Field Research and consequently there is no consent form in this application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I have read and complied with the Ethical Conduct in Human Research and Related Activities Regulations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 w:val="false"/>
          <w:sz w:val="20"/>
          <w:lang w:val="fr-FR"/>
        </w:rPr>
        <w:t xml:space="preserve">Principal Investigator’s  signature : 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pBdr>
          <w:bottom w:val="doub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pBdr>
          <w:bottom w:val="doub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sz w:val="20"/>
          <w:szCs w:val="24"/>
        </w:rPr>
        <w:t>STEM Human Ethics Committee Action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hould this application be referred to another delegated University Ethics Committee?     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Detail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es this application also require approval from an external body (e.g. Northern Y Regional Ethics Committee)?     See Appendix 5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Detail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ed</w:t>
        <w:tab/>
        <w:tab/>
        <w:tab/>
        <w:tab/>
        <w:t xml:space="preserve">                  Conveno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pproved with recommendations</w:t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equest modifications</w:t>
        <w:tab/>
        <w:tab/>
        <w:t xml:space="preserve">                  Reviewe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pproved with modifications</w:t>
        <w:tab/>
        <w:tab/>
        <w:t xml:space="preserve">                  Reviewe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orward to University committee                         Date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py of approval letter to UNILink for research associated with external grants and contracts</w:t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51:00Z</dcterms:created>
  <dc:creator>irobby</dc:creator>
  <dc:description/>
  <cp:keywords/>
  <dc:language>en-US</dc:language>
  <cp:lastModifiedBy>Bronwyn Webster</cp:lastModifiedBy>
  <dcterms:modified xsi:type="dcterms:W3CDTF">2025-05-13T00:44:00Z</dcterms:modified>
  <cp:revision>7</cp:revision>
  <dc:subject/>
  <dc:title>Ethical Conduct in Human Research and Related Activities Regulations </dc:title>
</cp:coreProperties>
</file>